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. 1отч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Соглашению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2 от «13» января  2023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110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ях результа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ниципального образования Пашозерское сельское поселение Тихвинского района Ленинградской обла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мая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одичность: ежемесячная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4"/>
        <w:gridCol w:w="1843"/>
        <w:gridCol w:w="1701"/>
        <w:gridCol w:w="1843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на отчетную дату</w:t>
            </w:r>
          </w:p>
        </w:tc>
      </w:tr>
      <w:tr>
        <w:trPr>
          <w:trHeight w:val="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</w:tr>
      <w:tr>
        <w:trPr>
          <w:trHeight w:val="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работной платы работников муниципальных учреждений культуры 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5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 550,65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заработной платы работников учреждений культуры по сравнению с 2022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(без внешних совмести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___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Вихов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(уполномоченного) органа ____________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О. Богда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          (расшифровка подписи)</w:t>
        <w:tab/>
        <w:tab/>
        <w:tab/>
        <w:tab/>
        <w:t xml:space="preserve">        (подпись)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. Пасынкова Юлия. Геннадьевна., тел 88136739176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. 2 отч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2126"/>
        <w:gridCol w:w="4395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 начисленной заработной платы  на отчетную дату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муниципальных учреждений культуры (без внешних совместите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муниципальных учреждений культуры на отчетную дату(руб.) (гр. 4 = гр. 2/ гр. 3/ № мес., где № мес – число в отч. периоде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40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5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библиоте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ртные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 405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550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3:00Z</dcterms:created>
  <dc:creator>Пользователь</dc:creator>
  <dc:description/>
  <cp:keywords/>
  <dc:language>en-US</dc:language>
  <cp:lastModifiedBy>пользователь</cp:lastModifiedBy>
  <cp:lastPrinted>2018-02-07T09:39:00Z</cp:lastPrinted>
  <dcterms:modified xsi:type="dcterms:W3CDTF">2023-05-10T09:26:00Z</dcterms:modified>
  <cp:revision>22</cp:revision>
  <dc:subject/>
  <dc:title/>
</cp:coreProperties>
</file>